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ieczęć podłużna Oddziału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miejsce i dat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6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korespondencyjny  oddziału, telefon, ema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ualny numer konta bankowego oddział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achunku: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WYKAZ PÓŁROCZNY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za ............................ półrocze ............... ro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HGP  Oddział  ....................   nr ...... ...  rok założenia ...................</w:t>
      </w:r>
    </w:p>
    <w:p>
      <w:pPr>
        <w:pStyle w:val="Normal"/>
        <w:rPr/>
      </w:pPr>
      <w:r>
        <w:rPr/>
        <w:t>__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51"/>
        <w:gridCol w:w="4500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Oddział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korespondencyjny, telefony, email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zes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iceprezes ds. lotowyc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ceprezes ds. finansowyc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ceprezes ds. gospodarczyc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ab/>
            </w:r>
            <w:r>
              <w:rPr>
                <w:sz w:val="26"/>
                <w:szCs w:val="26"/>
              </w:rPr>
              <w:t>Sekretarz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2160"/>
        <w:gridCol w:w="1080"/>
        <w:gridCol w:w="144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ek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.członków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y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wy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iera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Razem oddzia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kretarz</w:t>
        <w:tab/>
        <w:tab/>
        <w:t xml:space="preserve">                           Pieczęć okrągła Oddziału                                                         Pre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Zgodnie z Ustawą z dnia 29.08.1997 r. o Ochronie Danych Osobowych (Dz.U. Nr 133, poz. 833) wyrażamy zgodę na wykorzystanie adresów korespondencyjnych do celów wewnętrznych</w:t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>PZHG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HGP Oddział 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kcja .................... nr 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punktu ładowania: 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punktu nastawienia i otwierania zegarów: 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73"/>
        <w:gridCol w:w="749"/>
        <w:gridCol w:w="1137"/>
        <w:gridCol w:w="1800"/>
        <w:gridCol w:w="2025"/>
      </w:tblGrid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sekcji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zes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rbnik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kretarz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.członków raze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yczajnych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wyczajny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owych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ierających:   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7"/>
        <w:gridCol w:w="1333"/>
        <w:gridCol w:w="1440"/>
        <w:gridCol w:w="28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wstąp. do PZHG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ek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kretarz Sekcji</w:t>
        <w:tab/>
        <w:t xml:space="preserve">                                         Pieczęć Sekcji</w:t>
        <w:tab/>
        <w:tab/>
        <w:t xml:space="preserve">                                           Prezes Se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Z </w:t>
      </w:r>
      <w:r>
        <w:rPr>
          <w:sz w:val="22"/>
          <w:szCs w:val="22"/>
        </w:rPr>
        <w:t xml:space="preserve">- zwyczajny, </w:t>
      </w:r>
      <w:r>
        <w:rPr>
          <w:b/>
          <w:sz w:val="22"/>
          <w:szCs w:val="22"/>
        </w:rPr>
        <w:t xml:space="preserve">N </w:t>
      </w:r>
      <w:r>
        <w:rPr>
          <w:sz w:val="22"/>
          <w:szCs w:val="22"/>
        </w:rPr>
        <w:t xml:space="preserve">- nadzwyczajny, </w:t>
      </w:r>
      <w:r>
        <w:rPr>
          <w:b/>
          <w:sz w:val="22"/>
          <w:szCs w:val="22"/>
        </w:rPr>
        <w:t xml:space="preserve">H </w:t>
      </w:r>
      <w:r>
        <w:rPr>
          <w:sz w:val="22"/>
          <w:szCs w:val="22"/>
        </w:rPr>
        <w:t xml:space="preserve">- honorowy, </w:t>
      </w:r>
      <w:r>
        <w:rPr>
          <w:b/>
          <w:sz w:val="22"/>
          <w:szCs w:val="22"/>
        </w:rPr>
        <w:t xml:space="preserve">W </w:t>
      </w:r>
      <w:r>
        <w:rPr>
          <w:sz w:val="22"/>
          <w:szCs w:val="22"/>
        </w:rPr>
        <w:t>- wspierajacy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6:00Z</dcterms:created>
  <dc:creator>USER</dc:creator>
  <dc:description/>
  <cp:keywords/>
  <dc:language>en-US</dc:language>
  <cp:lastModifiedBy>Dobija Adam</cp:lastModifiedBy>
  <cp:lastPrinted>2011-04-21T02:27:00Z</cp:lastPrinted>
  <dcterms:modified xsi:type="dcterms:W3CDTF">2012-01-24T23:45:00Z</dcterms:modified>
  <cp:revision>57</cp:revision>
  <dc:subject/>
  <dc:title>…………………………………</dc:title>
</cp:coreProperties>
</file>