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ROK ………………           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sz w:val="32"/>
          <w:szCs w:val="32"/>
        </w:rPr>
        <w:t xml:space="preserve">WYKAZ  ROZPROWADZONYCH OBRĄCZEK RODOW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DZIAŁ.....................................          SEKCJA.......................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eastAsia="Monotype Corsiva" w:cs="Monotype Corsiva"/>
        </w:rPr>
        <w:t xml:space="preserve">         </w:t>
      </w:r>
      <w:r>
        <w:rPr>
          <w:rFonts w:cs="Times New Roman" w:ascii="Times New Roman" w:hAnsi="Times New Roman"/>
          <w:b/>
          <w:i w:val="false"/>
        </w:rPr>
        <w:t>Nr. obr. od  …………….do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22"/>
        <w:gridCol w:w="3757"/>
        <w:gridCol w:w="99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L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dowc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y obrączek (od-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t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            kontakt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Podpis………..………………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onotype Corsiva" w:hAnsi="Monotype Corsiva" w:cs="Arial"/>
      <w:bCs/>
      <w:i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26:00Z</dcterms:created>
  <dc:creator>Pałczak</dc:creator>
  <dc:description/>
  <cp:keywords/>
  <dc:language>en-US</dc:language>
  <cp:lastModifiedBy>Tadeusz</cp:lastModifiedBy>
  <cp:lastPrinted>2011-03-08T19:25:00Z</cp:lastPrinted>
  <dcterms:modified xsi:type="dcterms:W3CDTF">2012-06-14T12:40:00Z</dcterms:modified>
  <cp:revision>4</cp:revision>
  <dc:subject/>
  <dc:title>WYKAZ  ROZPROWADZONYCH OBRĄCZEK  RODOWYCH </dc:title>
</cp:coreProperties>
</file>